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spacing w:lineRule="atLeast" w:line="384" w:before="240" w:after="0"/>
        <w:jc w:val="both"/>
        <w:rPr/>
      </w:pPr>
      <w:r>
        <w:rPr>
          <w:rFonts w:cs="Arial"/>
          <w:b/>
          <w:color w:val="0000FF"/>
          <w:kern w:val="2"/>
          <w:sz w:val="28"/>
          <w:szCs w:val="28"/>
        </w:rPr>
        <w:t>Descrizione del corso dal titolo “DISABILITA VISIVA: strategie per promuovere l’inclusione scolastica”</w:t>
      </w:r>
    </w:p>
    <w:p>
      <w:pPr>
        <w:pStyle w:val="NormaleWeb"/>
        <w:shd w:fill="FFFFFF" w:val="clear"/>
        <w:spacing w:lineRule="atLeast" w:line="384" w:before="280" w:after="0"/>
        <w:jc w:val="both"/>
        <w:rPr/>
      </w:pPr>
      <w:r>
        <w:rPr>
          <w:rFonts w:cs="Arial"/>
          <w:color w:val="000000"/>
        </w:rPr>
        <w:t>Il corso di 20 ore complessive è destinato ai docenti in servizio presso le scuole di ogni ordine e grado, in particolare per gli insegnanti curriculari e di sostegno che seguono studenti con disabilità visiva con e senza minorazioni aggiuntive. Il corso si terrà ad Ancona presso la sede dell’I.Ri.Fo.R. Regionale Marche.</w:t>
      </w:r>
    </w:p>
    <w:p>
      <w:pPr>
        <w:pStyle w:val="NormaleWeb"/>
        <w:shd w:fill="FFFFFF" w:val="clear"/>
        <w:spacing w:lineRule="atLeast" w:line="384" w:before="28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i fini di promuovere la cultura dell’inclusività, l’azione formativa del corso vuole fornire suggerimenti, strategie e strumenti per rispondere alle esigenze in continua evoluzione del contesto scolastico, sia a livello normativo che psicopedagogico, dove i docenti si trovano ad operare in contesti classe sempre più eterogenei e sono impegnati a trovare risposte che siano adeguate alle difficoltà degli alunni e a prevenirle, dove possibile.</w:t>
      </w:r>
    </w:p>
    <w:p>
      <w:pPr>
        <w:pStyle w:val="NormaleWeb"/>
        <w:shd w:fill="FFFFFF" w:val="clear"/>
        <w:spacing w:lineRule="atLeast" w:line="384" w:before="28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’ proposto in un unico itinerario: analisi dello sviluppo del bambino disabile visivo con e senza minorazioni aggiuntive dalla scuola dell’infanzia fino alle scuole superiori. L’articolazione del percorso scaturisce dall’importanza di programmare un intervento didattico in continuità con le fasi di crescita e di sviluppo del bambino disabile visivo con e senza minorazioni aggiuntive. Obiettivo prioritario del corso sarà quello di potenziare le competenze di programmazione educativo-didattica nella direzione sia dell’individualizzazione sia della personalizzazione per un’efficace inclusione che faccia perno anche sui punti di forza rappresentati dalle classe, dai docenti e dalle risorse della scuola tutt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240" w:after="240"/>
        <w:jc w:val="both"/>
        <w:rPr>
          <w:rFonts w:cs="Arial"/>
          <w:b/>
          <w:b/>
          <w:color w:val="0000FF"/>
          <w:kern w:val="2"/>
          <w:sz w:val="28"/>
          <w:szCs w:val="28"/>
        </w:rPr>
      </w:pPr>
      <w:r>
        <w:rPr>
          <w:rFonts w:cs="Arial"/>
          <w:b/>
          <w:color w:val="0000FF"/>
          <w:kern w:val="2"/>
          <w:sz w:val="28"/>
          <w:szCs w:val="28"/>
        </w:rPr>
        <w:t>Destinatari dell'attività formativa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corso è rivolto ai docenti curriculari, di sostegno di ogni ordine e grado ed agli assistenti alla comunicazion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240" w:after="240"/>
        <w:jc w:val="both"/>
        <w:rPr>
          <w:rFonts w:cs="Arial"/>
          <w:b/>
          <w:b/>
          <w:color w:val="0000FF"/>
          <w:kern w:val="2"/>
          <w:sz w:val="28"/>
          <w:szCs w:val="28"/>
        </w:rPr>
      </w:pPr>
      <w:r>
        <w:rPr>
          <w:rFonts w:cs="Arial"/>
          <w:b/>
          <w:color w:val="0000FF"/>
          <w:kern w:val="2"/>
          <w:sz w:val="28"/>
          <w:szCs w:val="28"/>
        </w:rPr>
        <w:t>Sede del corso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CA0202"/>
          <w:kern w:val="2"/>
        </w:rPr>
      </w:pPr>
      <w:r>
        <w:rPr>
          <w:rFonts w:cs="Arial"/>
          <w:color w:val="000000"/>
        </w:rPr>
        <w:t>Il corso sarà erogato in presenza, nella sede operativa dell'IRIFOR Marche in Via Giacomo Leopardi 5 - Ancon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240" w:after="240"/>
        <w:jc w:val="both"/>
        <w:rPr>
          <w:rFonts w:cs="Arial"/>
          <w:b/>
          <w:b/>
          <w:color w:val="0000FF"/>
          <w:kern w:val="2"/>
          <w:sz w:val="28"/>
          <w:szCs w:val="28"/>
        </w:rPr>
      </w:pPr>
      <w:r>
        <w:rPr>
          <w:rFonts w:cs="Arial"/>
          <w:b/>
          <w:color w:val="0000FF"/>
          <w:kern w:val="2"/>
          <w:sz w:val="28"/>
          <w:szCs w:val="28"/>
        </w:rPr>
        <w:t>Obiettivi formativi (generali e di dettaglio)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Agevolare l’acquisizione di una maggiore professionalità attraverso l’acquisizione di informazioni e competenze sull’inclusione scolastica degli alunni con disabilità visiva con e senza disabilità aggiuntive;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tenziare l’efficacia dello stile educativo dei docenti, attraverso la creazione di strategie educative attente ai bisogni degli alunni e funzionali a motivare gli alunni ad apprendere e a sviluppare le proprie potenzialità;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reare uno spazio di riflessione e condivisione sulla gestione del gruppo classe con la presenza di studenti con disabilità visiva e disabilità aggiuntive;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rnire un supporto contenitivo relativo alle dinamiche presentate o vissute;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pprofondire le diverse strategie di intervento relative al lavoro con alunni con specifiche minorazioni visive e cognitive;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oscere e approfondire tematiche pedagogiche e normative relative all’evoluzione del contesto scuola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crementare lo spirito di coesione e collaborazione del corpo docent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240" w:after="240"/>
        <w:jc w:val="both"/>
        <w:rPr>
          <w:rFonts w:cs="Arial"/>
          <w:b/>
          <w:b/>
          <w:color w:val="0000FF"/>
          <w:kern w:val="2"/>
          <w:sz w:val="28"/>
          <w:szCs w:val="28"/>
        </w:rPr>
      </w:pPr>
      <w:r>
        <w:rPr>
          <w:rFonts w:cs="Arial"/>
          <w:b/>
          <w:color w:val="0000FF"/>
          <w:kern w:val="2"/>
          <w:sz w:val="28"/>
          <w:szCs w:val="28"/>
        </w:rPr>
        <w:t>Metodologia di svolgimento del corso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metodologia didattica adottata è basata su un'alternanza di spiegazioni teoriche, simulazioni, esempi pratici ed esercitazioni. Tra una lezione e l'altra i partecipanti potranno sperimentare direttamente in classe quanto appreso in una logica di continua alternanza formazione/lavoro.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e attività formative sono realizzate in situazioni didattiche progettate e costruite tenendo presente costantemente le dinamiche relazionali e professionali ed i contenuti tecnici dell'azione.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e modalità di conduzione degli incontri si baseranno su alternanza di momenti di lezione frontale, lavori di gruppo, laboratori.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teriali e tecniche utilizzati: Slide, Videoproiettore, Dispense, ecc.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rifiche: durante il corso, i formatori acquisiscono gli elementi di valutazione sia indirettamente, sia attraverso la realizzazione di prove pratiche, simili alle situazioni operative reali, e somministrazione di test per la valutazione dell'apprendimento degli aspetti tecnici e normativi.</w:t>
      </w:r>
    </w:p>
    <w:p>
      <w:pPr>
        <w:pStyle w:val="NormaleWeb"/>
        <w:shd w:fill="FFFFFF" w:val="clear"/>
        <w:spacing w:lineRule="atLeast" w:line="384" w:before="0" w:after="360"/>
        <w:jc w:val="both"/>
        <w:rPr/>
      </w:pPr>
      <w:r>
        <w:rPr>
          <w:rFonts w:cs="Arial"/>
          <w:color w:val="000000"/>
        </w:rPr>
        <w:t>Materiali utilizzati: Slide, Videoproiettore, Dispense, E-learning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aranno trattate le seguenti tematiche: aspetti normativi dell’inclusione scolastica, lo sviluppo neuro-psicologico del bambino disabile visivo con e senza minorazioni aggiuntive, didattica inclusiva per gli alunni con disabilità visiva con e senza minorazioni aggiuntive nella scuola.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I.Ri.Fo.R. Marche rilascerà regolare ricevuta della quota di iscrizione e si farà carico della compilazione di un apposito registro delle presenze. Verrà rilasciato inoltre un attestato di frequenza al corso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240" w:after="240"/>
        <w:jc w:val="both"/>
        <w:rPr>
          <w:rFonts w:cs="Arial"/>
          <w:b/>
          <w:b/>
          <w:color w:val="0000FF"/>
          <w:kern w:val="2"/>
          <w:sz w:val="28"/>
          <w:szCs w:val="28"/>
        </w:rPr>
      </w:pPr>
      <w:r>
        <w:rPr>
          <w:rFonts w:cs="Arial"/>
          <w:b/>
          <w:color w:val="0000FF"/>
          <w:kern w:val="2"/>
          <w:sz w:val="28"/>
          <w:szCs w:val="28"/>
        </w:rPr>
        <w:t>Unità didattiche e personale docente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38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nità 1 (obbligatoria): Normativa italiana e europea sull'inclusione scolastica - 1 ora (Andrea Cionna)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384" w:before="0" w:after="0"/>
        <w:jc w:val="both"/>
        <w:rPr/>
      </w:pPr>
      <w:r>
        <w:rPr>
          <w:rFonts w:cs="Arial"/>
          <w:color w:val="000000"/>
        </w:rPr>
        <w:t xml:space="preserve">Unità 2 (obbligatoria): Aspetti generali della minorazione visiva - Il bambino disabile visivo nella scuola, punti di forza e di debolezza - 1 ora (Alina Pulcini) 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384" w:before="0" w:after="0"/>
        <w:jc w:val="both"/>
        <w:rPr/>
      </w:pPr>
      <w:r>
        <w:rPr>
          <w:rFonts w:cs="Arial"/>
          <w:color w:val="000000"/>
        </w:rPr>
        <w:t xml:space="preserve">Unità 3: Prerequisiti per lo sviluppo dei concetti e prerequisiti per l’apprendimento del codice Braille, esercitazione di scrittura e lettura del codice Braille, i libri tattili, riferimenti ai libri a caratteri ingranditi - 5 ore (Giulia Pagoni) 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384" w:before="0" w:after="0"/>
        <w:jc w:val="both"/>
        <w:rPr/>
      </w:pPr>
      <w:r>
        <w:rPr>
          <w:rFonts w:cs="Arial"/>
          <w:color w:val="000000"/>
        </w:rPr>
        <w:t xml:space="preserve">Unità 4: Cosa si può fare con un residuo di 3/10, 1/10, ipovisione, strumenti e ausili. Analisi e valutazione del certificato oculistico 2 ore - (Sonia Carletti) 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384" w:before="0" w:after="0"/>
        <w:jc w:val="both"/>
        <w:rPr/>
      </w:pPr>
      <w:r>
        <w:rPr>
          <w:rFonts w:cs="Arial"/>
          <w:color w:val="000000"/>
        </w:rPr>
        <w:t>Unità 5: Lo sviluppo affettivo e cognitivo nei bambini con deficit sensoriali, aspetti psicologici generali relativi allo sviluppo del bambino con disabilità visiva, l’interazione comunicativa e relazionale, presa di coscienza della propria minorazione visiva. Disturbi del comportamento e minorazione visiva. 3 ore - (Emanuela Storani)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384" w:before="0" w:after="0"/>
        <w:jc w:val="both"/>
        <w:rPr/>
      </w:pPr>
      <w:r>
        <w:rPr>
          <w:rFonts w:cs="Arial"/>
          <w:color w:val="000000"/>
        </w:rPr>
        <w:t>Unità 6: Orientamento e Mobilità, la conoscenza dell’ambiente, degli spazi e delle cose, sviluppo dei principi base per la mobilità e l’orientamento, tecniche di protezione e di accompagnamento, mappe tattili e visive, ausili per la mobilità - 2 ore (Emanuela Storani)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38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nità 7: Strumenti e tecnologie assistive: prerequisiti per l’avvio all’uso delle tecnologie informatiche, conoscenza dei supporti tifloinformatici: sintesi vocale, stampante Braille, display Braille; conoscenza di software didattici specifici per la cecità e l’ipovisione, esplorazione della tastiera in quanto unica periferica di controllo, esercitazioni con i comandi di base, indicazioni didattiche per un uso operativo di programmi di videoscrittura. - 6 ore (Giulia Pagoni - Daniele Casarola)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Verifiche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rrà effettuata una valutazione delle conoscenze acquisite e degli effetti corrispondenti sul piano didattico e comportamentale, sia in itinere attraverso questionari conoscitivi, di autovalutazione e di auto esplorazione e discussioni guidate, sia al termine del percorso attraverso strumenti valutativi quali test a scelta multipla e questionari a risposte aperte.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Mappatura delle competenze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esto corso è finalizzato a sviluppare competenze che rientrano nelle aree: Didattica, Cognitiva, Relazionale e Strumentale. In particolare i docenti potranno: acquisire e rafforzare la conoscenza delle strategie e degli strumenti operativi per l’insegnamento didattico-educativo degli alunni con disabilità visiva.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Risultati finali attesi</w:t>
      </w:r>
    </w:p>
    <w:p>
      <w:pPr>
        <w:pStyle w:val="NormaleWeb"/>
        <w:shd w:fill="FFFFFF" w:val="clear"/>
        <w:spacing w:lineRule="atLeast" w:line="384" w:before="0" w:after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li argomenti proposti sono finalizzati a padroneggiare le competenze didattiche e strumentali finalizzati a rendere l’insegnamento a favore dell’alunno disabile visivo efficace ed efficient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240" w:after="240"/>
        <w:jc w:val="both"/>
        <w:rPr>
          <w:rFonts w:cs="Arial"/>
          <w:b/>
          <w:b/>
          <w:color w:val="0000FF"/>
          <w:kern w:val="2"/>
          <w:sz w:val="28"/>
          <w:szCs w:val="28"/>
        </w:rPr>
      </w:pPr>
      <w:r>
        <w:rPr>
          <w:rFonts w:cs="Arial"/>
          <w:b/>
          <w:color w:val="0000FF"/>
          <w:kern w:val="2"/>
          <w:sz w:val="28"/>
          <w:szCs w:val="28"/>
        </w:rPr>
        <w:t xml:space="preserve">Periodo di svolgimento - Calendario didattico </w:t>
      </w:r>
    </w:p>
    <w:p>
      <w:pPr>
        <w:pStyle w:val="NormaleWeb"/>
        <w:shd w:fill="FFFFFF" w:val="clear"/>
        <w:spacing w:lineRule="atLeast" w:line="384" w:before="0" w:after="360"/>
        <w:jc w:val="both"/>
        <w:rPr/>
      </w:pPr>
      <w:r>
        <w:rPr>
          <w:rFonts w:cs="Arial"/>
          <w:color w:val="000000"/>
        </w:rPr>
        <w:t>Il corso avrà la durata di 20 ore complessive e si svolgerà dal 22 Marzo 2018 al 3 Maggio</w:t>
      </w:r>
      <w:r>
        <w:rPr/>
        <w:t xml:space="preserve"> 2018 (di pomeriggio) come di seguito descritto. 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5"/>
        <w:gridCol w:w="1256"/>
        <w:gridCol w:w="700"/>
        <w:gridCol w:w="1947"/>
      </w:tblGrid>
      <w:tr>
        <w:trPr>
          <w:tblHeader w:val="true"/>
          <w:trHeight w:val="23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Times New Roman" w:hAnsi="Goudy Old Style;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b/>
                <w:color w:val="000000"/>
                <w:sz w:val="24"/>
                <w:szCs w:val="24"/>
                <w:lang w:eastAsia="ar-SA"/>
              </w:rPr>
              <w:t>Unità didattiche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Times New Roman" w:hAnsi="Goudy Old Style;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b/>
                <w:color w:val="000000"/>
                <w:sz w:val="24"/>
                <w:szCs w:val="24"/>
                <w:lang w:eastAsia="ar-SA"/>
              </w:rPr>
              <w:t>Docente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Times New Roman" w:hAnsi="Goudy Old Style;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b/>
                <w:color w:val="000000"/>
                <w:sz w:val="24"/>
                <w:szCs w:val="24"/>
                <w:lang w:eastAsia="ar-SA"/>
              </w:rPr>
              <w:t>n. ore</w:t>
            </w:r>
          </w:p>
        </w:tc>
        <w:tc>
          <w:tcPr>
            <w:tcW w:w="19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Times New Roman" w:hAnsi="Goudy Old Style;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b/>
                <w:color w:val="000000"/>
                <w:sz w:val="24"/>
                <w:szCs w:val="24"/>
                <w:lang w:eastAsia="ar-SA"/>
              </w:rPr>
              <w:t>Data</w:t>
            </w:r>
          </w:p>
        </w:tc>
      </w:tr>
      <w:tr>
        <w:trPr>
          <w:trHeight w:val="23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Unità 3: Prerequisiti per lo sviluppo dei concetti e prerequisiti per l’apprendimento del codice Braille, esercitazione di scrittura e lettura del codice Braille, i libri tattili, riferimenti ai libri a caratteri ingranditi (Parte 1 di 2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Giulia Pagon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giovedì 22 marzo 2018</w:t>
            </w:r>
          </w:p>
        </w:tc>
      </w:tr>
      <w:tr>
        <w:trPr>
          <w:trHeight w:val="23" w:hRule="atLeast"/>
          <w:cantSplit w:val="true"/>
        </w:trPr>
        <w:tc>
          <w:tcPr>
            <w:tcW w:w="5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Unità 3: Prerequisiti per lo sviluppo dei concetti e prerequisiti per l’apprendimento del codice Braille, esercitazione di scrittura e lettura del codice Braille, i libri tattili, riferimenti ai libri a caratteri ingranditi (Parte 2 di 2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Giulia Pago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martedì 27 marzo 2018</w:t>
            </w:r>
          </w:p>
        </w:tc>
      </w:tr>
      <w:tr>
        <w:trPr>
          <w:trHeight w:val="23" w:hRule="atLeast"/>
          <w:cantSplit w:val="true"/>
        </w:trPr>
        <w:tc>
          <w:tcPr>
            <w:tcW w:w="5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Unità 2 (obbligatoria): Aspetti generali della minorazione visiva - Il bambino disabile visivo nella scuola, punti di forza e di debolezz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Alina Pul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martedì 27 marzo 2018</w:t>
            </w:r>
          </w:p>
        </w:tc>
      </w:tr>
      <w:tr>
        <w:trPr>
          <w:trHeight w:val="23" w:hRule="atLeast"/>
          <w:cantSplit w:val="true"/>
        </w:trPr>
        <w:tc>
          <w:tcPr>
            <w:tcW w:w="5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 xml:space="preserve">Unità 4: Cosa si può fare con un residuo di 3/10, 1/10, ipovisione, strumenti e ausili. Analisi e valutazione del certificato oculistico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Sonia Carlett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giovedì 5 aprile 2018</w:t>
            </w:r>
          </w:p>
        </w:tc>
      </w:tr>
      <w:tr>
        <w:trPr>
          <w:trHeight w:val="23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Unità 7: Strumenti e tecnologie assistive: prerequisiti per l’avvio all’uso delle tecnologie informatiche, conoscenza dei supporti tifloinformatici: sintesi vocale, stampante Braille, display Braille; conoscenza di software didattici specifici per la cecità e l’ipovisione, esplorazione della tastiera in quanto unica periferica di controllo, esercitazioni con i comandi di base, indicazioni didattiche per un uso operativo di programmi di videoscrittura (Parte 2 di 2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Giulia Pago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giovedì 12 aprile 2018</w:t>
            </w:r>
          </w:p>
        </w:tc>
      </w:tr>
      <w:tr>
        <w:trPr>
          <w:trHeight w:val="23" w:hRule="atLeast"/>
          <w:cantSplit w:val="true"/>
        </w:trPr>
        <w:tc>
          <w:tcPr>
            <w:tcW w:w="5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Unità 1 (obbligatoria): Normativa italiana e europea sull'inclusione scolastic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Andrea Cion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giovedì 12 aprile 2018</w:t>
            </w:r>
          </w:p>
        </w:tc>
      </w:tr>
      <w:tr>
        <w:trPr>
          <w:trHeight w:val="23" w:hRule="atLeast"/>
          <w:cantSplit w:val="true"/>
        </w:trPr>
        <w:tc>
          <w:tcPr>
            <w:tcW w:w="5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Unità 6: Orientamento e Mobilità, la conoscenza dell’ambiente, degli spazi e delle cose, sviluppo dei principi base per la mobilità e l’orientamento, tecniche di protezione e di accompagnamento, mappe tattili e visive, ausili per la mobilit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Emanuela Stora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giovedì 19 aprile 2018</w:t>
            </w:r>
          </w:p>
        </w:tc>
      </w:tr>
      <w:tr>
        <w:trPr>
          <w:trHeight w:val="23" w:hRule="atLeast"/>
          <w:cantSplit w:val="true"/>
        </w:trPr>
        <w:tc>
          <w:tcPr>
            <w:tcW w:w="5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Unità 7: Strumenti e tecnologie assistive: prerequisiti per l’avvio all’uso delle tecnologie informatiche, conoscenza dei supporti tifloinformatici: sintesi vocale, stampante Braille, display Braille; conoscenza di software didattici specifici per la cecità e l’ipovisione, esplorazione della tastiera in quanto unica periferica di controllo, esercitazioni con i comandi di base, indicazioni didattiche per un uso operativo di programmi di videoscrittura (Parte 1 di 2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Daniele Casar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giovedì 26 aprile 2018</w:t>
            </w:r>
          </w:p>
        </w:tc>
      </w:tr>
      <w:tr>
        <w:trPr>
          <w:trHeight w:val="23" w:hRule="atLeast"/>
          <w:cantSplit w:val="true"/>
        </w:trPr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Unità 5: Lo sviluppo affettivo e cognitivo nei bambini con deficit sensoriali, aspetti psicologici generali relativi allo sviluppo del bambino con disabilità visiva, l’interazione comunicativa e relazionale, presa di coscienza della propria minorazione visiva. Disturbi del comportamento e minorazione visiva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Emanuela Stora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udy Old Style;Times New Roman" w:hAnsi="Goudy Old Style;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oudy Old Style;Times New Roman" w:hAnsi="Goudy Old Style;Times New Roman"/>
                <w:color w:val="000000"/>
                <w:sz w:val="24"/>
                <w:szCs w:val="24"/>
                <w:lang w:eastAsia="ar-SA"/>
              </w:rPr>
              <w:t>giovedì 3 maggio 2018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384" w:before="240" w:after="240"/>
        <w:jc w:val="both"/>
        <w:rPr>
          <w:rFonts w:cs="Arial"/>
          <w:b/>
          <w:b/>
          <w:color w:val="0000FF"/>
          <w:kern w:val="2"/>
          <w:sz w:val="28"/>
          <w:szCs w:val="28"/>
        </w:rPr>
      </w:pPr>
      <w:r>
        <w:rPr>
          <w:rFonts w:cs="Arial"/>
          <w:b/>
          <w:color w:val="0000FF"/>
          <w:kern w:val="2"/>
          <w:sz w:val="28"/>
          <w:szCs w:val="28"/>
        </w:rPr>
        <w:t>Modalità di iscrizione</w:t>
      </w:r>
    </w:p>
    <w:p>
      <w:pPr>
        <w:pStyle w:val="NormaleWeb"/>
        <w:shd w:fill="FFFFFF" w:val="clear"/>
        <w:spacing w:lineRule="atLeast" w:line="384" w:before="0" w:after="0"/>
        <w:jc w:val="both"/>
        <w:rPr/>
      </w:pPr>
      <w:r>
        <w:rPr>
          <w:rFonts w:cs="Arial"/>
          <w:color w:val="000000"/>
        </w:rPr>
        <w:t>I corsi hanno un costo di Euro 100,00 con pagamento diretto all’I.Ri.Fo.R. Marche, tramite bonifico bancario da effettuarsi entro il 16 Marzo 2018 al seguente IBAN:</w:t>
      </w:r>
    </w:p>
    <w:p>
      <w:pPr>
        <w:pStyle w:val="NormaleWeb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eWeb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T 78 B0301503200000003580760 (FinecoBank SpA) </w:t>
      </w:r>
    </w:p>
    <w:p>
      <w:pPr>
        <w:pStyle w:val="NormaleWeb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testato a: ISTITUTO PER LA RICERCA LA FORMAZIONE E LA RIABILITAZIONE ONLUS MARCHE</w:t>
      </w:r>
    </w:p>
    <w:p>
      <w:pPr>
        <w:pStyle w:val="NormaleWeb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usale “Corso Disabilita’ visiva – 2018”</w:t>
      </w:r>
    </w:p>
    <w:p>
      <w:pPr>
        <w:pStyle w:val="NormaleWeb"/>
        <w:shd w:fill="FFFFFF" w:val="clear"/>
        <w:spacing w:lineRule="atLeast" w:line="3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r </w:t>
      </w:r>
      <w:r>
        <w:rPr>
          <w:rFonts w:cs="Arial"/>
          <w:b/>
          <w:color w:val="000000"/>
          <w:u w:val="single"/>
        </w:rPr>
        <w:t>informazioni e iscrizioni</w:t>
      </w:r>
      <w:r>
        <w:rPr>
          <w:rFonts w:cs="Arial"/>
          <w:color w:val="000000"/>
        </w:rPr>
        <w:t xml:space="preserve"> contattare la Segreteria dell’I.Ri.Fo.R. Marche via e-mail all’indirizzo </w:t>
      </w:r>
      <w:hyperlink r:id="rId2">
        <w:r>
          <w:rPr>
            <w:rStyle w:val="InternetLink"/>
            <w:rFonts w:cs="Arial"/>
          </w:rPr>
          <w:t>marche@irifor.eu</w:t>
        </w:r>
      </w:hyperlink>
      <w:r>
        <w:rPr>
          <w:rFonts w:cs="Arial"/>
          <w:color w:val="000000"/>
        </w:rPr>
        <w:t xml:space="preserve"> o telefonicamente al numero 071 53144 (dal lunedì al venerdì dalle ore 9 alle 12).</w:t>
      </w:r>
    </w:p>
    <w:p>
      <w:pPr>
        <w:pStyle w:val="NormaleWeb"/>
        <w:shd w:fill="FFFFFF" w:val="clear"/>
        <w:spacing w:lineRule="atLeast" w:line="384" w:before="0" w:after="360"/>
        <w:jc w:val="both"/>
        <w:rPr/>
      </w:pPr>
      <w:r>
        <w:rPr>
          <w:rFonts w:cs="Arial"/>
          <w:color w:val="000000"/>
        </w:rPr>
        <w:t>L’I.Ri.Fo.R. ONLUS Nazionale è Ente accreditato dal MIUR e l’I.Ri.Fo.R. ONLUS Sede Regionale Marche è accreditato presso la Regione Marche per l’esercizio delle attività di orientamento e formazione professionale per le macrotipologie formazione continua e superiore (Decreto P.F. Istruzione e Formazione n. 674 del 13.11.2017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94" w:top="35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80"/>
    <w:family w:val="swiss"/>
    <w:pitch w:val="variable"/>
  </w:font>
  <w:font w:name="Goud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FF0000"/>
      </w:pBdr>
      <w:spacing w:lineRule="atLeast" w:line="280"/>
      <w:rPr/>
    </w:pPr>
    <w:r>
      <w:rPr/>
    </w:r>
  </w:p>
  <w:p>
    <w:pPr>
      <w:pStyle w:val="Normal"/>
      <w:spacing w:lineRule="atLeast" w:line="280"/>
      <w:jc w:val="center"/>
      <w:rPr/>
    </w:pPr>
    <w:r>
      <w:rPr>
        <w:rFonts w:cs="Arial" w:ascii="Arial" w:hAnsi="Arial"/>
        <w:b/>
        <w:color w:val="808080"/>
        <w:sz w:val="17"/>
      </w:rPr>
      <w:t xml:space="preserve">I.Ri.Fo.R. </w:t>
    </w:r>
    <w:r>
      <w:rPr>
        <w:rFonts w:cs="Arial" w:ascii="Arial" w:hAnsi="Arial"/>
        <w:color w:val="808080"/>
        <w:sz w:val="17"/>
      </w:rPr>
      <w:t>–</w:t>
    </w:r>
    <w:r>
      <w:rPr>
        <w:rFonts w:cs="Arial" w:ascii="Arial" w:hAnsi="Arial"/>
        <w:b/>
        <w:color w:val="808080"/>
        <w:sz w:val="17"/>
      </w:rPr>
      <w:t xml:space="preserve"> </w:t>
    </w:r>
    <w:r>
      <w:rPr>
        <w:rFonts w:cs="Arial" w:ascii="Arial" w:hAnsi="Arial"/>
        <w:color w:val="808080"/>
        <w:sz w:val="17"/>
      </w:rPr>
      <w:t xml:space="preserve">Costituito dall’Unione Italiana dei Ciechi e degli Ipovedenti, atto Notaio Fuà 22.02.1991 n. 33411 rep. 6663 Racc. </w:t>
    </w:r>
  </w:p>
  <w:p>
    <w:pPr>
      <w:pStyle w:val="Normal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Persona giuridica di diritto privato (registro UTG – Prefettura Roma n. 167/2002) Anagrafe Nazionale Ricerche Cod. 118913F5</w:t>
    </w:r>
  </w:p>
  <w:p>
    <w:pPr>
      <w:pStyle w:val="Normal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Ente accreditato dal MIUR ai sensi del D.M. 177/2000</w:t>
    </w:r>
  </w:p>
  <w:p>
    <w:pPr>
      <w:pStyle w:val="Normal"/>
      <w:jc w:val="center"/>
      <w:rPr/>
    </w:pPr>
    <w:r>
      <w:rPr>
        <w:rFonts w:cs="Arial" w:ascii="Arial" w:hAnsi="Arial"/>
        <w:b/>
        <w:color w:val="808080"/>
        <w:sz w:val="17"/>
      </w:rPr>
      <w:t xml:space="preserve">Sede Legale Centrale: </w:t>
    </w:r>
    <w:r>
      <w:rPr>
        <w:rFonts w:cs="Arial" w:ascii="Arial" w:hAnsi="Arial"/>
        <w:color w:val="808080"/>
        <w:sz w:val="17"/>
      </w:rPr>
      <w:t>00187 Roma – Via Borgognona, 38 – Tel. 06/699881 (r.a.)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808080"/>
        <w:sz w:val="17"/>
      </w:rPr>
      <w:t>Sede operativa Centrale:</w:t>
    </w:r>
    <w:r>
      <w:rPr>
        <w:rFonts w:cs="Arial" w:ascii="Arial" w:hAnsi="Arial"/>
        <w:color w:val="808080"/>
        <w:sz w:val="17"/>
      </w:rPr>
      <w:t xml:space="preserve"> 00187 Roma – Via del Tritone, 197- Tel. 06/699881 (r.a.), Telefax 06/45440744</w:t>
    </w:r>
  </w:p>
  <w:p>
    <w:pPr>
      <w:pStyle w:val="Heading7"/>
      <w:rPr/>
    </w:pPr>
    <w:r>
      <w:rPr/>
      <w:t>Sede Regionale Marche: 60122 Ancona – Via Giacomo Leopardi, 5 – Tel. e Fax  071/53144</w:t>
    </w:r>
  </w:p>
  <w:p>
    <w:pPr>
      <w:pStyle w:val="Normal"/>
      <w:jc w:val="center"/>
      <w:rPr>
        <w:rFonts w:ascii="Arial" w:hAnsi="Arial" w:cs="Arial"/>
        <w:color w:val="808080"/>
        <w:sz w:val="17"/>
        <w:lang w:val="en-US"/>
      </w:rPr>
    </w:pPr>
    <w:r>
      <w:rPr>
        <w:rFonts w:cs="Arial" w:ascii="Arial" w:hAnsi="Arial"/>
        <w:color w:val="808080"/>
        <w:sz w:val="16"/>
        <w:lang w:val="en-US"/>
      </w:rPr>
      <w:t>FinecoBank SpA - codice IBAN IT 78 B0301503200000003580760;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7"/>
      </w:rPr>
      <w:t>C.F.93118450423 – e mail marche@irifor.eu – PEC marche@pec.irifor.eu - sito internet www.irifor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0</wp:posOffset>
          </wp:positionH>
          <wp:positionV relativeFrom="margin">
            <wp:posOffset>-1838325</wp:posOffset>
          </wp:positionV>
          <wp:extent cx="895350" cy="1628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97" r="850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40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146935</wp:posOffset>
          </wp:positionH>
          <wp:positionV relativeFrom="paragraph">
            <wp:posOffset>191135</wp:posOffset>
          </wp:positionV>
          <wp:extent cx="1819275" cy="4095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8" r="-2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ing8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ing8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ing8"/>
      <w:rPr>
        <w:b/>
        <w:b/>
        <w:bCs/>
        <w:i w:val="false"/>
        <w:i w:val="false"/>
        <w:iCs w:val="false"/>
        <w:lang w:val="en-US" w:eastAsia="en-US"/>
      </w:rPr>
    </w:pPr>
    <w:r>
      <w:rPr>
        <w:b/>
        <w:bCs/>
        <w:i w:val="false"/>
        <w:iCs w:val="fals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085850</wp:posOffset>
          </wp:positionH>
          <wp:positionV relativeFrom="margin">
            <wp:posOffset>-963295</wp:posOffset>
          </wp:positionV>
          <wp:extent cx="3943350" cy="2108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194" t="48640" r="16837" b="3856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ing8"/>
      <w:ind w:left="3540" w:firstLine="708"/>
      <w:jc w:val="left"/>
      <w:rPr>
        <w:b/>
        <w:b/>
        <w:bCs/>
        <w:i w:val="false"/>
        <w:i w:val="false"/>
        <w:iCs w:val="false"/>
        <w:color w:val="808080"/>
      </w:rPr>
    </w:pPr>
    <w:r>
      <w:rPr>
        <w:rFonts w:eastAsia="Arial"/>
        <w:b/>
        <w:bCs/>
        <w:i w:val="false"/>
        <w:iCs w:val="false"/>
        <w:color w:val="808080"/>
      </w:rPr>
      <w:t xml:space="preserve">    </w:t>
    </w:r>
    <w:r>
      <w:rPr>
        <w:b/>
        <w:bCs/>
        <w:i w:val="false"/>
        <w:iCs w:val="false"/>
        <w:color w:val="808080"/>
      </w:rPr>
      <w:t>ETS</w:t>
    </w:r>
  </w:p>
  <w:p>
    <w:pPr>
      <w:pStyle w:val="Heading8"/>
      <w:rPr>
        <w:b/>
        <w:b/>
        <w:bCs/>
        <w:i w:val="false"/>
        <w:i w:val="false"/>
        <w:iCs w:val="false"/>
        <w:color w:val="808080"/>
      </w:rPr>
    </w:pPr>
    <w:r>
      <w:rPr>
        <w:b/>
        <w:bCs/>
        <w:i w:val="false"/>
        <w:iCs w:val="false"/>
        <w:color w:val="808080"/>
      </w:rPr>
    </w:r>
  </w:p>
  <w:p>
    <w:pPr>
      <w:pStyle w:val="Heading8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  <w:t>Sede  Regionale Marche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i/>
        <w:i/>
        <w:iCs/>
        <w:sz w:val="8"/>
      </w:rPr>
    </w:pPr>
    <w:r>
      <w:rPr>
        <w:b/>
        <w:bCs/>
        <w:i/>
        <w:iCs/>
        <w:sz w:val="8"/>
      </w:rPr>
    </w:r>
  </w:p>
  <w:p>
    <w:pPr>
      <w:pStyle w:val="Normal"/>
      <w:ind w:firstLine="708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566" w:firstLine="284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both"/>
      <w:outlineLvl w:val="2"/>
    </w:pPr>
    <w:rPr>
      <w:b/>
      <w:bCs/>
      <w:color w:val="000000"/>
      <w:sz w:val="24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5z0">
    <w:name w:val="WW8Num5z0"/>
    <w:qFormat/>
    <w:rPr>
      <w:rFonts w:ascii="Calibri" w:hAnsi="Calibri" w:eastAsia="Times New Roman" w:cs="CaslonBT-Bold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WW8Num11z0">
    <w:name w:val="WW8Num11z0"/>
    <w:qFormat/>
    <w:rPr>
      <w:rFonts w:ascii="Calibri" w:hAnsi="Calibri" w:eastAsia="Times New Roman" w:cs="CaslonBT-Bold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Tahoma" w:hAnsi="Tahoma" w:cs="Tahoma"/>
      <w:b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">
    <w:name w:val="Corpo del testo_"/>
    <w:qFormat/>
    <w:rPr>
      <w:shd w:fill="FFFFFF" w:val="clear"/>
    </w:rPr>
  </w:style>
  <w:style w:type="character" w:styleId="CorpodeltestoMicrosoftSansSerif7pt">
    <w:name w:val="Corpo del testo + Microsoft Sans Serif;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CorpodeltestoMicrosoftSansSerif">
    <w:name w:val="Corpo del testo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it-IT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it-IT"/>
    </w:rPr>
  </w:style>
  <w:style w:type="character" w:styleId="Intestazioneopidipagina">
    <w:name w:val="Intestazione o piè di pagin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stazioneopidipagina1">
    <w:name w:val="Intestazione o piè di pagin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Intestazione32">
    <w:name w:val="Intestazione #3 (2)_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Corpodeltesto13ptGrassetto">
    <w:name w:val="Corpo del testo + 13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it-IT"/>
    </w:rPr>
  </w:style>
  <w:style w:type="character" w:styleId="Corpodeltesto2">
    <w:name w:val="Corpo del testo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2Nongrassetto">
    <w:name w:val="Corpo del testo (2) + Non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2NongrassettoCorsivo">
    <w:name w:val="Corpo del testo (2) + Non 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Sommario">
    <w:name w:val="Sommario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ommario2">
    <w:name w:val="Sommario (2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ommario2Noncorsivo">
    <w:name w:val="Sommario (2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Sommario3">
    <w:name w:val="Sommario (3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3">
    <w:name w:val="Corpo del testo (3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orpodeltesto3GrassettoNoncorsivo">
    <w:name w:val="Corpo del testo (3) + Grassetto;Non 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3Noncorsivo">
    <w:name w:val="Corpo del testo (3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Intestazione3">
    <w:name w:val="Intestazione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Didascaliatabella">
    <w:name w:val="Didascalia tabella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295ptCorsivo">
    <w:name w:val="Corpo del testo (2) + 9;5 pt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Didascaliatabella2">
    <w:name w:val="Didascalia tabella (2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orpodeltestoCorsivo">
    <w:name w:val="Corpo del testo +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character" w:styleId="IntestazioneopidipaginaTimesNewRomanCorsivo">
    <w:name w:val="Intestazione o piè di pagina + Times New Roman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95ptGrassettoCorsivo">
    <w:name w:val="Corpo del testo + 9;5 pt;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/>
    </w:rPr>
  </w:style>
  <w:style w:type="character" w:styleId="Didascaliatabella3">
    <w:name w:val="Didascalia tabella (3)_"/>
    <w:qFormat/>
    <w:rPr>
      <w:i/>
      <w:iCs/>
      <w:sz w:val="18"/>
      <w:szCs w:val="18"/>
      <w:shd w:fill="FFFFFF" w:val="clear"/>
    </w:rPr>
  </w:style>
  <w:style w:type="character" w:styleId="CorpodeltestoTimesNewRomanCorsivo">
    <w:name w:val="Corpo del testo + Times New Roman;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character" w:styleId="Didascaliatabella4">
    <w:name w:val="Didascalia tabella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orpodeltestoExact">
    <w:name w:val="Corpo del tes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Corpodeltesto3Exact">
    <w:name w:val="Corpo del testo (3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Intestazione2">
    <w:name w:val="Intestazione #2_"/>
    <w:qFormat/>
    <w:rPr>
      <w:rFonts w:ascii="Arial" w:hAnsi="Arial" w:eastAsia="Arial" w:cs="Arial"/>
      <w:i/>
      <w:iCs/>
      <w:sz w:val="31"/>
      <w:szCs w:val="31"/>
      <w:shd w:fill="FFFFFF" w:val="clear"/>
    </w:rPr>
  </w:style>
  <w:style w:type="character" w:styleId="Corpodeltesto4">
    <w:name w:val="Corpo del testo (4)_"/>
    <w:qFormat/>
    <w:rPr>
      <w:b/>
      <w:bCs/>
      <w:sz w:val="21"/>
      <w:szCs w:val="21"/>
      <w:shd w:fill="FFFFFF" w:val="clear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w w:val="40"/>
      <w:sz w:val="71"/>
      <w:szCs w:val="71"/>
      <w:u w:val="none"/>
    </w:rPr>
  </w:style>
  <w:style w:type="character" w:styleId="Intestazione11">
    <w:name w:val="Intestazione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40"/>
      <w:position w:val="0"/>
      <w:sz w:val="71"/>
      <w:sz w:val="71"/>
      <w:szCs w:val="71"/>
      <w:u w:val="none"/>
      <w:vertAlign w:val="baseline"/>
      <w:lang w:val="it-IT"/>
    </w:rPr>
  </w:style>
  <w:style w:type="character" w:styleId="IntestazioneopidipaginaGungsuh4ptNongrassetto">
    <w:name w:val="Intestazione o piè di pagina + Gungsuh;4 pt;Non grassetto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it-IT"/>
    </w:rPr>
  </w:style>
  <w:style w:type="character" w:styleId="IntestazioneopidipaginaGungsuh10ptNongrassetto">
    <w:name w:val="Intestazione o piè di pagina + Gungsuh;10 pt;Non grassetto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orpodeltesto5">
    <w:name w:val="Corpo del testo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51">
    <w:name w:val="Corpo del testo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6">
    <w:name w:val="Corpo del testo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orpodeltesto61">
    <w:name w:val="Corpo del testo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Intestazione31">
    <w:name w:val="Intestazione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Intestazione4">
    <w:name w:val="Intestazione #4_"/>
    <w:qFormat/>
    <w:rPr>
      <w:rFonts w:ascii="Tahoma" w:hAnsi="Tahoma" w:eastAsia="Tahoma" w:cs="Tahoma"/>
      <w:b/>
      <w:bCs/>
      <w:sz w:val="23"/>
      <w:szCs w:val="23"/>
      <w:shd w:fill="FFFFFF" w:val="clear"/>
    </w:rPr>
  </w:style>
  <w:style w:type="character" w:styleId="Corpodeltesto7">
    <w:name w:val="Corpo del testo (7)_"/>
    <w:qFormat/>
    <w:rPr>
      <w:sz w:val="21"/>
      <w:szCs w:val="21"/>
      <w:shd w:fill="FFFFFF" w:val="clear"/>
    </w:rPr>
  </w:style>
  <w:style w:type="character" w:styleId="Corpodeltesto7Grassetto">
    <w:name w:val="Corpo del testo (7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ptGrassetto">
    <w:name w:val="Corpo del testo + 8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rFonts w:ascii="Arial" w:hAnsi="Arial" w:cs="Arial"/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21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exact" w:line="403" w:before="480" w:after="0"/>
      <w:jc w:val="both"/>
    </w:pPr>
    <w:rPr>
      <w:lang w:val="en-US"/>
    </w:rPr>
  </w:style>
  <w:style w:type="paragraph" w:styleId="Intestazione321">
    <w:name w:val="Intestazione #3 (2)"/>
    <w:basedOn w:val="Normal"/>
    <w:qFormat/>
    <w:pPr>
      <w:widowControl w:val="false"/>
      <w:shd w:fill="FFFFFF" w:val="clear"/>
      <w:spacing w:lineRule="atLeast" w:line="0" w:before="1020" w:after="720"/>
      <w:outlineLvl w:val="2"/>
    </w:pPr>
    <w:rPr>
      <w:rFonts w:ascii="Arial" w:hAnsi="Arial" w:eastAsia="Arial" w:cs="Arial"/>
      <w:b/>
      <w:bCs/>
      <w:i/>
      <w:iCs/>
      <w:sz w:val="23"/>
      <w:szCs w:val="23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Sommario31">
    <w:name w:val="Sommario (3)"/>
    <w:basedOn w:val="Normal"/>
    <w:qFormat/>
    <w:pPr>
      <w:widowControl w:val="false"/>
      <w:shd w:fill="FFFFFF" w:val="clear"/>
      <w:spacing w:lineRule="exact" w:line="230" w:before="840" w:after="0"/>
      <w:jc w:val="both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26" w:before="6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idascaliatabella21">
    <w:name w:val="Didascalia tabella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Didascaliatabella31">
    <w:name w:val="Didascalia tabella (3)"/>
    <w:basedOn w:val="Normal"/>
    <w:qFormat/>
    <w:pPr>
      <w:widowControl w:val="false"/>
      <w:shd w:fill="FFFFFF" w:val="clear"/>
      <w:spacing w:lineRule="exact" w:line="494"/>
    </w:pPr>
    <w:rPr>
      <w:i/>
      <w:iCs/>
      <w:sz w:val="18"/>
      <w:szCs w:val="18"/>
      <w:lang w:val="en-US"/>
    </w:rPr>
  </w:style>
  <w:style w:type="paragraph" w:styleId="Didascaliatabella41">
    <w:name w:val="Didascalia tabella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sz w:val="18"/>
      <w:szCs w:val="18"/>
      <w:lang w:val="en-US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0" w:after="780"/>
      <w:outlineLvl w:val="1"/>
    </w:pPr>
    <w:rPr>
      <w:rFonts w:ascii="Arial" w:hAnsi="Arial" w:eastAsia="Arial" w:cs="Arial"/>
      <w:i/>
      <w:iCs/>
      <w:sz w:val="31"/>
      <w:szCs w:val="31"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74" w:before="0" w:after="420"/>
      <w:jc w:val="center"/>
    </w:pPr>
    <w:rPr>
      <w:b/>
      <w:bCs/>
      <w:sz w:val="21"/>
      <w:szCs w:val="21"/>
      <w:lang w:val="en-US"/>
    </w:rPr>
  </w:style>
  <w:style w:type="paragraph" w:styleId="Intestazione41">
    <w:name w:val="Intestazione #4"/>
    <w:basedOn w:val="Normal"/>
    <w:qFormat/>
    <w:pPr>
      <w:widowControl w:val="false"/>
      <w:shd w:fill="FFFFFF" w:val="clear"/>
      <w:spacing w:lineRule="exact" w:line="250" w:before="660" w:after="0"/>
      <w:jc w:val="both"/>
      <w:outlineLvl w:val="3"/>
    </w:pPr>
    <w:rPr>
      <w:rFonts w:ascii="Tahoma" w:hAnsi="Tahoma" w:eastAsia="Tahoma" w:cs="Tahoma"/>
      <w:b/>
      <w:bCs/>
      <w:sz w:val="23"/>
      <w:szCs w:val="23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50" w:before="0" w:after="180"/>
      <w:ind w:hanging="320"/>
      <w:jc w:val="both"/>
    </w:pPr>
    <w:rPr>
      <w:sz w:val="21"/>
      <w:szCs w:val="21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360"/>
    </w:pPr>
    <w:rPr>
      <w:rFonts w:ascii="Goudy Old Style;Times New Roman" w:hAnsi="Goudy Old Style;Times New Roman" w:cs="Goudy Old Sty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@irifo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6-2-0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8:00Z</dcterms:created>
  <dc:creator>Di_Donato_Marcello</dc:creator>
  <dc:description/>
  <cp:keywords/>
  <dc:language>en-US</dc:language>
  <cp:lastModifiedBy>UICI</cp:lastModifiedBy>
  <cp:lastPrinted>2017-07-07T16:18:00Z</cp:lastPrinted>
  <dcterms:modified xsi:type="dcterms:W3CDTF">2018-03-07T16:17:00Z</dcterms:modified>
  <cp:revision>4</cp:revision>
  <dc:subject/>
  <dc:title> </dc:title>
</cp:coreProperties>
</file>